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shd w:fill="FFFFFF" w:val="clear"/>
        <w:spacing w:before="0" w:after="0"/>
        <w:rPr/>
      </w:pPr>
      <w:r>
        <w:rPr>
          <w:rStyle w:val="C4"/>
          <w:b/>
          <w:bCs/>
          <w:color w:val="002060"/>
          <w:sz w:val="28"/>
          <w:szCs w:val="28"/>
        </w:rPr>
        <w:t>Муниципальное бюджетное дошкольное образовательное учреждение детский сад №30 муниципального образования Абинский район</w:t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56"/>
          <w:szCs w:val="56"/>
        </w:rPr>
        <w:t>«Воспитание толерантности»</w:t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 xml:space="preserve">деловая игра с педагогами  </w:t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i/>
          <w:i/>
          <w:color w:val="FF0000"/>
          <w:sz w:val="48"/>
          <w:szCs w:val="4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4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right"/>
        <w:rPr/>
      </w:pPr>
      <w:r>
        <w:rPr>
          <w:rStyle w:val="C4"/>
          <w:b/>
          <w:bCs/>
          <w:color w:val="002060"/>
          <w:sz w:val="32"/>
          <w:szCs w:val="32"/>
        </w:rPr>
        <w:t>воспитатель Гергидава А.А.</w:t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4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225" w:after="225"/>
        <w:jc w:val="center"/>
        <w:rPr>
          <w:rStyle w:val="C4"/>
          <w:b/>
          <w:b/>
          <w:bCs/>
          <w:color w:val="00206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ловая игра с педагогами  на тему: «Воспитание толерантност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гр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знакомить педагогов доу понятием «толерантность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оздать непринуждённую, доброжелательную атмосферу в коллективе, сплотить коллектив посредствам игровых упражнений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учить педагогов  конкретным приёмам, позволяющим развить у себя   качества толерантной личн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звить желание принимать активное участие в игре, работать коллективно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закрепить знания педагогов по теме «воспитание толерантности».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ая роль в воспитании детей принадлежит семье, детскому саду, школе. Детский сад - это место приобщения к социальным ценностям. Педагогам необходимо овладеть соответствующими методиками по формированию в детской среде толерантных отношений, владеть способами эффективного взаимодействия с детьми в духе толерантности и дове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о всем подражают своему воспитателю, верят в его справедливость, проникаются его убежденностью. Чтобы добиться этой цели сплочённый коллектив, объединённый общими целями и интересами), нужно относится друг к другу по-доброму, дружелюбно, терпеливо, уважительно. Невозможно нравится всем, невозможно любить всех, невозможно чтобы все люди были преданными друзьями. Потому, что у нас разное воспитание, образование, интеллект, потребности, характер, вкусы, темперамент и т.д. Но мы можем жить в согласии друг с другом, ценить друг друга, принимать его таким, какой он есть, т.е. быть толерантны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“Толерантная личность”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знакомить участников с основными чертами толерантной личн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ать возможность педагогам оценить степень своей толерант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бланки опросника для каждого участника (см. приложени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дения: Участники получают бланки опросника. Ведущий объясняет, что 15 характеристик, перечисленных в опроснике, свойственны толерантной лич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Сначала в колонке А поставьт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+” напротив тех трех черт, которые, по Вашему мнению, у Вас наиболее выражен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0” напротив тех трех черт, которые у Вас наименее выражен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 колонке В поставьт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+” напротив тех трех черт, которые, на Ваш взгляд, наиболее характерны для толерантной лич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бланк останется у Вас и о результатах никто не узнает, поэтому Вы можете отвечать честно, ни на кого не оглядывая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олнение опросника дается 3-5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едущий заполняет заранее подготовленный бланк опросника, прикрепленный на доску. Для этого он просит поднять руки тех, кто отметил в колонке В первое качество. Число ответивших подсчитывается и заносится в колонку бланка. Таким же образом подсчитывается число ответов по каждому качеству. Те три качества, которые набрали наибольшее количество баллов, и являются ядром толерантной личности (с точки зрения данной группы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лучают возможно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авнить представление о толерантной личности каждого из членов группы с общегрупповым  представл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авнить представление о себе (“+” в колонке “А”) с портретом толерантной личности, созданным групп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несколько игр, которые можно проводить с детьми дошкольного возраста для повышения самооценки, воспитания доброжелательности, уважения друг к друг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«Чем мы похож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непринуждённой, доброжелательной атмосферы в коллекти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роведение: 3-5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 круг (члены группы стоят в кругу) одного из участников на основе какого-либо реального или воображаемого сходства с собой. Например: «Лариса Владимировна, выйдите, пожалуйста, ко мне, потому что у нас с Вами кофточки одного и того же цвета (или мы похожи тем, что мы живём на Земле, или мы одного роста,  или одинаковый цвет волос и т.д.)». Лариса Владимировна выходит в круг и приглашает выйти кого-нибудь из участников таким же образ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должается до тех пор, пока все члены группы не окажутся в круг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«Комплимент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ение внутригруппового доверия и сплочённости коллекти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роведение: 3-5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мяч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участникам придумать комплименты друг для друга. Бросаю мяч одному из участников и говорю ему комплимент. Например: «Татьяна Фёдоровна, Вы очень справедливый человек» или «Наталья Анатольевна, у Вас замечательная причёска». Получивший мяч бросает его тому, кому хочет сказать свой комплимент и так далее. Важно проследить, чтобы комплимент был сказан каждому участни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 «Основные черты толерантной лично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казать многоаспектность значения слова «толерантность», закрепить качества, присущие  толерантной лич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2 листа А3, 2 конверта со словами и солнц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роведение: 3 мину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тся по 1 члену команды – они выбирают конверт с зада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выбрать качества, которые, по вашему мнению, соответствуют человеку с толерантным отнош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наклеивают на плакат – солнце (овал и лучи с качествами толерантной личност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онверте по 10 с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№1: снисходительность, злорадство, эгоизм, конфликт, доброта, уважение, понимание, миролюбие, бессердечность, сострадание, великодушие, бестакт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№2: Доброта, сердечность, хвастовство, равенство, грубость, милосердие, зазнайство, сострадание, благосклонность, уважение, великодуш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команды завершили работу, плакаты вывешиваются на мольберты, команды называют те качества, присущие толерантной лич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 «Покажи толерантный поступо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умение совершать толерантные поступки, развить творческие способности педагогов, умение показать без слов, используя мимику, жесты, пантомимику, толерантный поступ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4 конверта со словами, характеризующими толерантную лич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роведение: 5-7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предлагается взять по 2 конверта, в течение 2-х минут придумать и показать толерантный поступок из жизни детей, используя жесты, мимику, пантомимику. В данном задании запрещается использовать слова. Другая команда должна угадать, какой толерантный поступок был показ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  « Вспомни и назов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ать закреплять понятие «толерантность», развивать память педагогов, умение вспомнить пословицы и поговорки о толерант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роведение: 5-10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редлагается вспомнить и назвать пословицы и поговорки, характеризующие толерантную личность (о дружбе, милосердии, терпимости, доброте и т.д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  «Музыкальная пауз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сить эмоциональный настрой педагогов, сплотить коллектив исполнением коллективной пес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роведение: 3-5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спомнить песни о дружбе. После приглашаю по одному представителю от каждой команды, предлагаю выбрать  конверт («Вместе весело шагать», «Дружба крепкая не сломается») и под музыкальный аккомпанемент спеть песн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“Это здорово!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ение самооценки, получение поддержки от групп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проведения: Участники группы стоят в круг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Сейчас кто-нибудь из нас выйдет в круг и скажет о любимом своем качестве, умении или таланте (например, “я обожаю танцевать”, “я умею прыгать через лужи”). В ответ на каждое такое высказывание все те, кто стоит в кругу, должны хором ответить “Это здорово!” и одновременно поднять вверх большой пале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участники выходят по очеред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“Волшебный мешочек”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бота с понятием “толерантность” при помощи ассоциативного ря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тие фантазии, творческого мыш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корзинка или мешочек с мелкими предметами (например, игрушками из “киндер-сюрпризов”, значками и т.п.). Количество предметов должно превышать количество участников групп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оходит по кругу с “волшебным” мешочком, в котором находятся различные мелкие предметы. Участники, не заглядывая в мешочек, берут какой-то один предмет. Когда все готовы, ведущий предлагает каждому найти какую-нибудь связь между этим предметом и понятием толерантности. Рассказ начинает участник, первым получивший игрушку. Например: “Мне достался мячик. Он напоминает мне земной шар. Думаю, что толерантность должна быть распространена по всему миру”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допис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очённый коллектив – это…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иг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ы познакомились с понятием «толерантность». Какое из определений толерантности вызвало у вас наибольший отклик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яется ли тема толерантности актуальной, и если да, то почему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понравилось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читаете ли Вы целесообразным проводить такие игры среди педагогического коллектив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каких сферах жизни проблема толерантности стоит наиболее остро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далось ли вам узнать о себе что-то новое, ранее неизвес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47:00Z</dcterms:created>
  <dc:creator>Ст.Воспитатель</dc:creator>
  <dc:description/>
  <dc:language>en-US</dc:language>
  <cp:lastModifiedBy>Пользователь</cp:lastModifiedBy>
  <dcterms:modified xsi:type="dcterms:W3CDTF">2019-10-09T14:47:00Z</dcterms:modified>
  <cp:revision>2</cp:revision>
  <dc:subject/>
  <dc:title/>
</cp:coreProperties>
</file>